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>Znak pisma: .......................................</w:t>
      </w:r>
    </w:p>
    <w:p>
      <w:pPr>
        <w:pStyle w:val="Normal"/>
        <w:ind w:left="567" w:right="28" w:hanging="567"/>
        <w:rPr>
          <w:sz w:val="28"/>
        </w:rPr>
      </w:pPr>
      <w:r>
        <w:rPr/>
        <w:t xml:space="preserve">                    </w:t>
      </w:r>
    </w:p>
    <w:p>
      <w:pPr>
        <w:pStyle w:val="Normal"/>
        <w:ind w:left="4962" w:right="28" w:hanging="496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Gmina  Dzikowiec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36-122 Dzikowiec 2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/>
              <w:t xml:space="preserve">  </w:t>
            </w:r>
            <w:r>
              <w:rPr/>
              <w:t xml:space="preserve">Nawiązując do ogłoszonego przetargu nieograniczonego </w:t>
            </w:r>
            <w:r>
              <w:rPr>
                <w:szCs w:val="24"/>
              </w:rPr>
              <w:t>na udzielenie kredytu długoterminowego w kwocie 696.000,00  zł na spłatę zobowiązań z tytułu zaciągniętych kredytów oraz pokrycie     planowanego deficytu budżetu gminy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/my, niżej podpisany/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 działając w imieniu i na rzecz 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 nazwa wykonawcy/nazwy członków Konsorcjum 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/>
            </w:pPr>
            <w:r>
              <w:rPr/>
              <w:t xml:space="preserve">Składając niniejszą  ofertę,  zobowiązuję/emy się do </w:t>
            </w:r>
            <w:r>
              <w:rPr>
                <w:szCs w:val="24"/>
              </w:rPr>
              <w:t xml:space="preserve">  udzielenie  kredytu długoterminowego w kwocie 696.000,00  zł na spłatę zobowiązań z tytułu zaciągniętych kredytów oraz pokrycie  planowanego deficytu budżetu gminy </w:t>
            </w:r>
            <w:r>
              <w:rPr/>
              <w:t>zgodnie  z Specyfikacją Istotnych Warunków                 Zamówienia  i złącznikami do SIWZ za cenę: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vMerge w:val="restart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3827"/>
              <w:gridCol w:w="2303"/>
              <w:gridCol w:w="1500"/>
              <w:gridCol w:w="803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ena  kredytu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 % w stosunku do wielkości kredytu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w zł</w:t>
                  </w:r>
                </w:p>
              </w:tc>
              <w:tc>
                <w:tcPr>
                  <w:tcW w:w="8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procentowanie kredytu  oparte na stawce WIBOR 3M na dzień  10.11.2011 r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rża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wizja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ałkowity koszt kredytu 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---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vMerge w:val="continue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klaruję(emy) nieprzekraczalny termin wykonania zamówienia na dzień 30.11.2011 r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obowiązujemy się do przekazanie kredytu  przelewem na konto Gminy Dzikowiec w jednej    transzy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w dniu  30.11.2011 r.  w wysokości 696.000,00 zł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zapoznałem(liśmy) się z dokumentacją przetargową, istotnymi postanowieniami, które zostaną zawarte w umowie. 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Przedmiot zamówienia zamierzam(y) zrealizować:  siłami własnymi</w:t>
            </w:r>
            <w:r>
              <w:rPr>
                <w:vertAlign w:val="superscript"/>
              </w:rPr>
              <w:t>*)</w:t>
            </w:r>
            <w:r>
              <w:rPr/>
              <w:t>/jako partner konsorcjum</w:t>
            </w:r>
            <w:r>
              <w:rPr>
                <w:vertAlign w:val="superscript"/>
              </w:rPr>
              <w:t xml:space="preserve">*) </w:t>
            </w:r>
            <w:r>
              <w:rPr/>
              <w:t>zarządzanego przez ……………………………………………………………………..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nazwa lidera)</w:t>
            </w:r>
          </w:p>
          <w:p>
            <w:pPr>
              <w:pStyle w:val="Normal"/>
              <w:ind w:right="28" w:hanging="0"/>
              <w:rPr/>
            </w:pPr>
            <w:r>
              <w:rPr/>
              <w:t>Na podwykonawców przewidujemy:…………………………………………………………</w:t>
            </w:r>
          </w:p>
          <w:p>
            <w:pPr>
              <w:pStyle w:val="Normal"/>
              <w:ind w:right="28" w:hanging="0"/>
              <w:rPr/>
            </w:pPr>
            <w:r>
              <w:rPr/>
              <w:t>którzy wykonają następujący zakres robót:……………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szelką korespondencję związaną z niniejszym postępowaniem prosimy kierować na: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mię i nazwisko: . . . . . . . . . . . . . . . . . . . . . . . . . . . . . . . . . . . . . . . . . . . . . . . . . . . . . . . . . . . .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res: ulica . . . . . . . . . . . . . . . . . . . . . . . . . . . . . . . kod . . . . . . . . . . miejscowość . . . . . . . . . 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szCs w:val="24"/>
              </w:rPr>
              <w:t>tel.: . . . . . . . . . . . . . . . . . . . fax: . . . . . . . . . . . . . . . . . . . .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-mail: . . . . . . . . . . . . . . . . . . . . . . . . . . . . . . . . . . . . . . . . 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Załącznikami do niniejszej oferty są dokumenty i oświadczenia: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ind w:left="142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Podpis osoby figurującej lub osób figurujących w rejestrach , upoważnionych do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zaciągania zobowiązań finansowych w imieniu Wykonawcy lub we właściwym 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ser</cp:lastModifiedBy>
  <cp:lastPrinted>2010-11-05T18:17:00Z</cp:lastPrinted>
  <dcterms:modified xsi:type="dcterms:W3CDTF">2011-10-27T06:42:00Z</dcterms:modified>
  <cp:revision>79</cp:revision>
  <dc:subject/>
  <dc:title>FORMULARZ  OFERTOWY</dc:title>
</cp:coreProperties>
</file>